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Ŀ �����Ŀ �����Ŀ �����Ŀ �����Ŀ  �����Ŀ �����Ŀ �����Ŀ ���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Ĵ��  �  ���  �� ���  �� ���  ��Ĵ���</w:t>
        <w:tab/>
        <w:t>���  �</w:t>
        <w:tab/>
        <w:t>���  �</w:t>
        <w:tab/>
        <w:t>���Ŀ ��</w:t>
      </w:r>
      <w:r>
        <w:rPr/>
        <w:t>ٰ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���     ���  �� ���    </w:t>
      </w:r>
      <w:r>
        <w:rPr/>
        <w:t>Ĵ��  ��Ĵ���  ��Ĵ��</w:t>
        <w:tab/>
        <w:t>���</w:t>
        <w:tab/>
        <w:t>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  ���     ���     ���     ����</w:t>
      </w:r>
      <w:r>
        <w:rPr/>
        <w:tab/>
        <w:t>���</w:t>
        <w:tab/>
        <w:t>���  �</w:t>
        <w:tab/>
        <w:t>����� �������</w:t>
      </w:r>
      <w:r>
        <w:rPr/>
        <w:t>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  �  ���     ���   � ���     ����</w:t>
      </w:r>
      <w:r>
        <w:rPr/>
        <w:tab/>
        <w:t>���  �</w:t>
        <w:tab/>
        <w:t>���  �</w:t>
        <w:tab/>
        <w:t>����� 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�� ������� �������  ������� ������� ����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e r s i o n   4 . 0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o p y r i g h t   ( C )   1 9 9 1   S h a w n   G r e s h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Joel Kar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 l e c t r o d e s B B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903-868-2794 FIDOnet 1/19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r e d i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oducts are copyrighted materi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copyright and/or trademark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</w:t>
        <w:tab/>
        <w:tab/>
        <w:t>Quarterde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Access, RABBS</w:t>
        <w:tab/>
        <w:t>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</w:t>
        <w:tab/>
        <w:tab/>
        <w:tab/>
        <w:t>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M</w:t>
        <w:tab/>
        <w:tab/>
        <w:tab/>
        <w:t>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names are used only for reference to a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and usage of SabreCh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a t   i s</w:t>
        <w:tab/>
        <w:t>S a b r e C h a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reChat! is a cross-node/cross-environmen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for Remote Access Bulletin Board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ing a means for users on different nodes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al-time'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reChat! provid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haracter-by-character communication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fusing, jerky line-by-li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uns on nodes separated by DESQview, Network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Bios, Novell Netware, or WINDOWS graph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s remote ANSI on/off (hi/lo intensity), Ava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0/80 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ocal screen can be updated with an optional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 mode with an CGA Snow Removal option for fas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as well as a BIOS update mode and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output method. Supports DESQview's direct scre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s up to 49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llows paging to a user on another R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tional two modes of name-prompting to reduce conf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sations of 3 or more users that can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to fit his or h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an be used to create Conference menu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concurrent chat session under a network or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nregistered version of SabreChat! has a ten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restriction.  A user may re-enter SabreChat!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ten as he wish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reChat! is written in 8088 assembly language and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Turbo Assembler Version 2.00 for smaller EX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q u i r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reChat! requires the following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Communication Fossil.  Examples : BNU and 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NSI.SYS if you use the S3 (use ASCII/ANSI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ly needs about 25k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multitasker, or a novell or netbio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s of version 4.07, SabreChat!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ort Remote Access Version 1.01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ier versions of SabreChat! should b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allow usage with earlier version of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i c e n s i n g   A g r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ou may use SabreChat! for a period of four week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usefulness on your system. After this perio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SabreChat! or discontinue th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ou are encouraged to distribute SabreChat!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for distribution, the distribution archive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gistration will entitle you to future versions of Sabre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subject to any special condition of tha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abre Products or Shawn Gresham is not obliga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versions, or support, for SabreCh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ou may not modify or reverse-engineer SabreCh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abreChat! may NOT be included for distribution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library that is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abre Products, or Shawn Gresham's, liability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paid for regist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revision 4.07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4.07.00 will, unfortunatetly, be the fir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Chat! to have tru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fomation is needed fo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ary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address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$15 US for registration, along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to one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gistration Sc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- Shawn Gre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e 1 Bo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rdonville, TX 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gistration Sc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- Joel 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 1 Box 28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rman, TX 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gistration Sc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/- Terry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wood NSW 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s VISA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Card, Bank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ou MUST include all the registration information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key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ecks or money orders should be made payable to the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clude either a stamped, self-addressed envelope, or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for a receipt of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K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registering you will receive your personal key 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availble). If netmail is not available to you,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your payment receipt via. return mail,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locations' BBS and a PERSONAL message with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be attached on hold for you. Each key is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20 bytes) in size which contains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. Place a copy in your system directory that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AT!= points to (normaly your RA system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breChat! detects a valid key upon execution and switch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mode. Registration information is displayed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, and the "please register" is removed. This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min restriction of non 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  DO NOT make your key available to anyone! Doing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ate your registration agreement with Sab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C h a t !  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are included in the SabreChat!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T!.EXE</w:t>
        <w:tab/>
        <w:t>The main execu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T!407.DOC</w:t>
        <w:tab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CHT.COM</w:t>
        <w:tab/>
        <w:t>The file allows you to set the defaul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breChat! will us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T!.TXT</w:t>
        <w:tab/>
        <w:t>A sample text file that will display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as he enters SabreCh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R!.COM</w:t>
        <w:tab/>
        <w:t>Creates a memory buffer for SabreChat!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ng used under a multitasker. 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49 nodes at once.  This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endent of MIXER!.COM that was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05 and before and i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lder version of SabreChat! nor is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tible with the old MIXER!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MXR!.COM</w:t>
        <w:tab/>
        <w:t>This allows simultaneous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veral nodes of SabreChat!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-tasker on several machin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. (yeah, neat tr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!.COM</w:t>
        <w:tab/>
        <w:t>Removes MXR!.COM and NETMXR!.CO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R!.DOC</w:t>
        <w:tab/>
        <w:t>Help on Mix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reated by SabreChat! during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T!.SAV</w:t>
        <w:tab/>
        <w:t>The default file. Created by SETSCH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T!.CNF</w:t>
        <w:tab/>
        <w:t>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T!.USR</w:t>
        <w:tab/>
        <w:t>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s t a l l i n g   S a b r e C h a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SabreChat!, you will need to create 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called SCHAT! and point it toward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bulletin board system.</w:t>
        <w:tab/>
        <w:t>For Remote Acces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T! will be set to the same directory as your R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. This directory must be accessable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SET SCHAT!=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maphore path can be set with the SabreChat!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CHT.COM.  SabreChat! will then look for the NODE?.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the semaphor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experience, we have discovered that it is ben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lete the files: SCHAT!.CNF and SCHAT!.US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file.  SabreChat! will re-create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and this will prevent any garbage from be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from a lo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f you create or modify the SCHAT!.TXT file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abreChat!, you can give additiona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entering SChat!.</w:t>
        <w:tab/>
        <w:t>The text file c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you wish: newsletters, warnings, 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help, and coupled with a random file crea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use the file for random quotes or such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ny control characters into the text fi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suggest that you thoroughly read this doc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that you will ne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elp with MXR!.COM please read MXR!.DOC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reChat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p d a t i n g   S a b r e C h a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lready have SabreChat! and are upgrading to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please do the following things to make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ainles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</w:t>
        <w:tab/>
        <w:t>Delete the files SCHAT!.USR and SCHAT!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</w:t>
        <w:tab/>
        <w:t>If the new version of SChat!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d SCHAT!.SAV delete that too and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CHT to reconfigure SabreCh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m m a n d</w:t>
        <w:tab/>
        <w:t>L i n e   O p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a listing of all the command line parameter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SabreChat!.  I have included a full leng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ach and usage examples to help prevent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  <w:tab/>
        <w:t>ASCII/ANSI/Avata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lag determines whether ASCII, ANSI, or Avat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sent to an onli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&lt;0, 1, 2, or 3&gt; where</w:t>
        <w:tab/>
        <w:t>0 =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=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= Ava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= Ansi/Ava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A0 </w:t>
        <w:tab/>
        <w:tab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A3</w:t>
        <w:tab/>
        <w:tab/>
        <w:t>- Ansi/Avata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  <w:tab/>
        <w:t>Set Immediate Users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command sets the baud rate for an immedi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whatever communications port that was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 &lt;set port number&gt; option.  Please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pter over IMMEDI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&lt;baud&gt; where baud is a rate 300 to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Leaves the port at whatever setting it wa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&amp;Gina_Lewter B1200 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 Handles Online User at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n po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  <w:tab/>
        <w:t>Select Talk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s communications port to be used for cross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unications.  Not to be confused with P (Ca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rt) that determines the communication 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er.  Only use this command if you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unications port for cross-node chatting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include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lt;port&gt; where port is a valid communications port 1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C2</w:t>
        <w:tab/>
        <w:tab/>
        <w:t>- Use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  <w:tab/>
        <w:t>NetBios Double Checking Mode. (NETBIOS and NOVEL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command enables SabreChat!'s characte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 mode.  Netbios has a tendency to l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systems with 4 or more nodes due to the f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bios communication when the network driv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avily used.  By using the D command line parameter, S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t! will try to double check each character sen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t down on the characte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I would recommend that you only use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are indeed experiencing character lo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a multiserver system or a system wher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 nod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D</w:t>
        <w:tab/>
        <w:tab/>
        <w:t>- enable netbios doub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  <w:tab/>
        <w:t>Define Messag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 versions 1.10 and above use NODE?.RA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s to other nodes. The F command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pecify the filename if he does not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?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&lt;filename&gt; where filename is a leg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th ? in place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FNODE?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FONLINE?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</w:t>
        <w:tab/>
        <w:t>Use Handle/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his flag is set SabreChat! will us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les/aliases instead of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&lt;0 or 1&gt; where 0 = use names, and 1 = us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H1 -- use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</w:t>
        <w:tab/>
        <w:t>Use Novell Netware IPX DataGram Routines. (NOVEL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s SabreChat! to run on Novell Netware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loaded IPX without need of a clumsy netbi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I</w:t>
        <w:tab/>
        <w:t>- use Novell Netwar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</w:t>
        <w:tab/>
        <w:t>Use NetBios and Specify LANA Card Number. (NETBI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s SabreChat! to run on systems running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out having to use an RS232 cable. Do not inclu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ish to use the C &lt;talk port&gt; or V&lt;Memory Buff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&lt;LANA Card&gt; where LANA Card is 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L0</w:t>
        <w:tab/>
        <w:t>- activates netbios with LAN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  <w:tab/>
        <w:t>Set Name Prompting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parameter sets the prompting typ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when a user enters SabreChat!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ter change his prompting by use of the ^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mpting mode command, if he or she prefer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&lt;0,1,or 2&gt; where 0 is NONE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 i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 --Shawn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 is init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 SG&gt; hi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M0   -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M1</w:t>
        <w:tab/>
        <w:tab/>
        <w:t>- First Name prompt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>Assig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s node to use when reading USERON.BB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&lt;node&gt; where node is a valid RA node 1-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N1 </w:t>
        <w:tab/>
        <w:t>-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N3</w:t>
        <w:tab/>
        <w:t>- N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  <w:tab/>
        <w:t>Select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with version 4.07 of SabreChat!,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s can now take advantage of the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ility before only available to networ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line option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pecify the initial conference that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volved in upon entering SabreChat!.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conferencing is included later in the 'Conferenc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p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&lt;conference name&gt; where conference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alid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OS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L0 OGIRLS</w:t>
        <w:tab/>
        <w:t>- use netbio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name GI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</w:t>
        <w:tab/>
        <w:t>Select Caller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es the com port to be used for the on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careful not to confuse this command with the C &lt;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rt&gt; option. This option is ignored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cal (i.e. baudrate 0). Should be the same 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ng used by th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&lt;port&gt; where port is a valid communications port 1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None (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P1</w:t>
        <w:tab/>
        <w:t xml:space="preserve">     - Use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</w:t>
        <w:tab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s the local screen update mode.</w:t>
        <w:tab/>
        <w:t>Modes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 Screen Update (the fastest), Direct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CGA Snow Removal, Bios Output Routines (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lower than direct) and normal ASCII/ANSI tex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he slowest). The Direct Screen Update and BIO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uld auto-adapt to your video environment (i.e. 80x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0x43, 80x50, etc...) and place the status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ttom. If you have problems with the direc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y downgrading to BIOS and even to the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utine if all else fails and SChat! will operat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d in the earlier versions. The status ba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ailable in the text out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&lt;0, 1, 2, or 3&gt; where 0 i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 is direct with CGA 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2 is Bi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3 is ASCII/ANSI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S0  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S2</w:t>
        <w:tab/>
        <w:tab/>
        <w:t>- Use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</w:t>
        <w:tab/>
        <w:t>Set Minut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s the maximum amount of time allowed in c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nutes before SabreChat! will return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is ALWAYS set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&lt;minutes&gt; where minutes is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T20</w:t>
        <w:tab/>
        <w:t>-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T90</w:t>
        <w:tab/>
        <w:t>- 1 Hr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  <w:tab/>
        <w:t>Ask User for Initial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causes SabreChat! to prompt the u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ference name upon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  <w:tab/>
        <w:t>Use Memory Buffers. (MULTITASKER and NETMXR!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s SabreChat! to communicate across window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tasking system. This option requires that MXR!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NETMXR!.COM was executed befor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tasker. Please read the 'Mixing Systems'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ter in this manual if you wish to operat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tasker and a network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V</w:t>
        <w:tab/>
        <w:t>- allows operation under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  <w:tab/>
        <w:t>Set Scre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s the screen length in lines for the direct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 modes. Does not effect the text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the output to an online user.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d in case auto-detection (default)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ctly estimate the video mode. Also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ting smaller number of lines in DESQview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at! status bar will be visible in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Z10  - sets number of line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Set User Inactivity Timeou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command line parameter allows the sysop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 in which SabreChat! will abort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active.  A warning will be sent to the user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ore SabreChat! aborts back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lt;2-255&gt; where 2-255 is the minutes before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-3</w:t>
        <w:tab/>
        <w:t>- sets limit to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</w:t>
        <w:tab/>
        <w:t>Local Non-BBS Ope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allows the sysop enter SabreChat!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fferent node, but without need of an actual 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ng present.  He will not be present in the USERO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but will be fully present in the SabreChat!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an individual node.  SabreChat! should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node number higher than the highest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ard (i.e. node 4 on a 3 node system.). Prefer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 node number to prevent large .USR files (i.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node 49 :) unless you have plenty of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&lt;first_la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&amp;Shawn_Gresham 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 Shawn Gresham on imaginary n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CHAT! &amp;Gina_Lewter N3 B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 Online User at 1200 baud o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 i n g   S a b r e C h a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n SabreChat! the user can activate command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ting control-[key] or by typing '/[key]' on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 are availiable to users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reCha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Toggle ASCII/ANSI/Avat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toggle the code form that SabreChat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color information to the remote us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affect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Toggle 80/40 column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toggle controls the poi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breChat! performs its wor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nfortunately affects local side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Smile. (COURTES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s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Chan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displays a list of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the user to change which conference h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erence names are limited to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and if the name is preceded with a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e conference is considered priv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will not show on the conference list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is displayed.  Only users know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enter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Check Onlin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tells SabreChat! to look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t by RA's page_online command and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Laugh. (COURTES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lau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Toggle Color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oggles between intense and normal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and Avata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List Users 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lists the users curretly online i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per USERON.BBS.  It does not show hidd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ill display the users handles instea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if the H1 parameter is us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ag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is the same as RA's page_on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Toggle Promp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the user to toggle thru all th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s availiable in SabreChat! (none,full name, int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st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time and the time remaining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it SabreChat!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ome other keys have been added for the /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? and /h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 s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 i n g   S a b r e C h a t !   W i t h   R A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reChat! has been designed on, around, and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Bulletin Boards.  All of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RABBS counterpart to allow easy setup. A ful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options are in the RA.DOC file. The mo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G</w:t>
        <w:tab/>
        <w:t>Ansi Graphics 0=off, 1=ansi, 2=avatar, 3=ansi/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with SChat!'s A option as A*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</w:t>
        <w:tab/>
        <w:t>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with SChat!'s N option as N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</w:t>
        <w:tab/>
        <w:t>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with SChat!'s P option as P*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</w:t>
        <w:tab/>
        <w:t>Time remaining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with SChat!'s T option as T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s are the exact counterpart to SabreChat!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options.  SabreChat! can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's Type 7 menu.  Examp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EXT  : (S)abre 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TYPE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EXT : SCHAT!.EXE N*N P*P T*T A*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 KEY    : 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LANA settings for the net option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'hard-set' at the command line because R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EXT : SCHAT!.EXE N*N P*P T*T A*G 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 i n g   A</w:t>
        <w:tab/>
        <w:t>M u l t i T a s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reChat! operates under a multitasker using the V &lt;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&gt; option. To use SChat! with the V op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execute MXR!.COM before entering the multitasker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V.COM).  This program creates the TSR's and buff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reChat! will use later to communicate in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 about MXR!.COM and it's installation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R!.DOC included in this archive.  So far, SChat!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under DESQview and WINDOWS, but should work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tasking environment using the V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have difficulty using SabreChat!'s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ing with a multitasker.  Switching to the BI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should help prevent confusing local display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ain the status line.  If problems persist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/ANSI text output and SabreChat! will operate a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evious versions.  A useful trick is to set the Z&lt;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&gt; option to the size of your windows (if any)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locally see the status bars for each nod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of a DESQview call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T!.EXE N*N P*P A*G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T!.EXE N*N P*P A*G S2 Z10 V    (bios screen updat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creen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 i n g   N e t W o r 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reChat! Version 2.05 was the first of the SCHAT!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communication via NetBios.  Version 3.60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cluded novell network users into the ballgame.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) and Novell (I) modes operate identically. A Group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each node when SabreChat! is executed an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to and from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heavy drive access can cause character lo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server systems or on the server machine.</w:t>
        <w:tab/>
        <w:t>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a persisant and serious problem, try tur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Checking feature (command line option D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help cut down on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n f e r e n c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introduction of version 4.07, SabreChat!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erencing with multitaskers as well as networ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paragraphs have been written to help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reChat!'s conferenc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erences are like rooms set aside for users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ther in (in fact, you may wish to use confer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urther this idea to help your users with the conce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can create rooms by using the Control-F (/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a room that is not on the list.  Room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last users leaves them.  Users initial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T! conference unless the SysOp specifies an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 command line option or the users ar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erence name by means of the U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erence names beginning with '/' are consid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 listed so with the Control-F command.  On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ing the name may enter the conference sinc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include a standard RA menu example to show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T.ASC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lcome Traveller to the Towne of GreySmau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)ragon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M)aid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)tory Teller'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W)izard's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T)alk 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)rch-Mag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)eturn to 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elect F,L,P,S or 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T.MNU examples for a networ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' - Type 7 : SCHAT!.EXE ODRAGON-I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' - Type 7 : SCHAT!.EXE OMAIDS-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' - Type 7 : SCHAT!.EXE OSTORY-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' - Type 7 : SCHAT!.EXE OMAGES-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' - Type 7 : SCHAT!.EXE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- Type 7 : SCHAT!.EXE O\ARCH-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Q' - typical goto or return to menu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have i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example is a simplified RA menu that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options availiable for conferenc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'D' is an example of the sysop-defined gro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'DRAGON-INN' as the tag to communicate across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T' option allows two users to use a previously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to conduct a private SChat! session or jus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own place using the U &lt;user-defined grou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And finally the 'A' menu option shows that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A's restricted security access you c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ed access SChat! session with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RCH-MAGE' as the 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 m e d i a t e   U s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 User Mode allows you to use SabreChat!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of a specific BBS or a BBS at all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information normally passed by USERON.BBS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ossible to use SabreChat! on the spur of the mo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on a network in the office to talk to someone e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.  Immediate User Mode releases SabreChat! from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 systems expanding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people or more people could talk across a NETBIOS o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by using a call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1: SCHAT! N1 &amp;Shawn_Gre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2: SCHAT! N2 &amp;Gina_Lew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reChat! can be used in immediate mode with an online us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dding the port and 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3: SCHAT! N3 &amp;Joel_Karr B9600 P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allows other non-specific BBS's to use SabreCha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allows the sysop or a local user to pop into SabreChat!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magina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e c h n i c a l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ake of debugging, I have include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specific items that might cause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Chat! calls MXR! via interrupt 66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Chat! calls the fossil driver via interrupt 14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Chat! calls NetBios via interrupt 5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Chat! uses the IPX low-level datagram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Novell Netware (I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Chat! gets it's user information from USERON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Chat! gets it's keyboard input from the 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kewise uses it's screen output routine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Chat! performs its Bios Output mode via interrupt 1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h e</w:t>
        <w:tab/>
        <w:t>F u t u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list of suggestions and various idea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ed or have received from contributing use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of SabreChat!.  Whether these ideas bec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pendent on the usefulness and difficulty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plit windows 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SysOp Capture Option for recording those unforg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nifty idea for an useful option, please dro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ail.  After all... we can't think of everythi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lead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e l p   o r</w:t>
        <w:tab/>
        <w:t>C o m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difficulties or comments, we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feedback (is there anybody out there?!?). 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odes BBS (903) 868-2794 or NetMail at 1/19:55 to S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sham or Joel Karr (SysOp).  We are also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_SUPPORT and RA_UTIL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h a n 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like to thank the following people for all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they did in the development of SabreCh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l Karr, my number one ALPHA tester, for submit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icate BBS for testing (still got your finger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et button???) and for the invaluable programming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Harding, for all those hours of testing the "other 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 technical help that made programm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bie Karr, for the moral support and soft drin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all the users of Electrodes BBS who ha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reChat!'s moody tendencies...thanks guys and gal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the ones that I writing it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e t a  T e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ta cycle had to be contained within RA 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I know there were others that had helped i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, but sorry guys, I didn't have your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all the RA beta folks that gave a helpi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relea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our old beta team, thanks guys! W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ing thru you when possible. Start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we hope to get back to beta testing with you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 forgotten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thanks goes out to our fantastic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all take our hats off for these few brave so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up the good work g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 Horner                Rod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vate EaR           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co, Tx                   Oshaw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88/10                  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7) 776-9877             (416) 579-6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y Harvey               Bruce Bo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gle One BBS              The Truckst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wood NSW Australia  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712/704                  1:170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-2-745-3190              (918) 254-6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by Shawn Gresham and Joel Karr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ood 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